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5.03.2022 № 263 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</w:t>
      </w:r>
      <w:r>
        <w:rPr>
          <w:sz w:val="28"/>
          <w:szCs w:val="28"/>
          <w:lang w:eastAsia="ru-RU"/>
        </w:rPr>
        <w:t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>, проводилось 22.11.2022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о двадцать девять пакетов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Проф-альянс» (дата регистрации 24.10.2022)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ОРТО-БАЛАНС» (дата регистрации 27.10.2022);</w:t>
      </w:r>
    </w:p>
    <w:p>
      <w:pPr>
        <w:pStyle w:val="Normal"/>
        <w:jc w:val="both"/>
        <w:rPr/>
      </w:pPr>
      <w:r>
        <w:rPr>
          <w:sz w:val="28"/>
          <w:szCs w:val="28"/>
        </w:rPr>
        <w:t>- ИП Коробейников Андрей Андреевич (дата регистрации 31.10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Оздоровительно-профилактический центр «Оптимус» (дата регистрации 02.11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П Колесов Савелий Александрович </w:t>
      </w:r>
      <w:r>
        <w:rPr>
          <w:sz w:val="28"/>
          <w:szCs w:val="28"/>
        </w:rPr>
        <w:t>(дата регистрации 02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П Смирнов Юрий Юрьевич </w:t>
      </w:r>
      <w:r>
        <w:rPr>
          <w:sz w:val="28"/>
          <w:szCs w:val="28"/>
        </w:rPr>
        <w:t>(дата регистрации 02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МФ-МЕБЕЛЬ»</w:t>
      </w:r>
      <w:r>
        <w:rPr/>
        <w:t xml:space="preserve"> </w:t>
      </w:r>
      <w:r>
        <w:rPr>
          <w:sz w:val="28"/>
          <w:szCs w:val="28"/>
        </w:rPr>
        <w:t>(дата регистрации 02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ДИЗАЙН-СЕРВИС» </w:t>
      </w:r>
      <w:r>
        <w:rPr>
          <w:sz w:val="28"/>
          <w:szCs w:val="28"/>
        </w:rPr>
        <w:t>(дата регистрации 09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Эпитетика» (дата регистрации 10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ИТЕО»</w:t>
      </w:r>
      <w:r>
        <w:rPr>
          <w:sz w:val="28"/>
          <w:szCs w:val="28"/>
        </w:rPr>
        <w:t xml:space="preserve"> (дата регистрации 10.11.202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МегаВатт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ОО «Судоходная компания «Сибирский меридиан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Красресурс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ОО «Ладно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«Клиника профессора Николаенко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Ермолович Татьяна Леонидовна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МеталлПромКонструкция»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Федорова Валентина Анатольевна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«Жемчужина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«Крас-Котел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«СТРОЙСЕРВИС СИБИРЬ» </w:t>
      </w:r>
      <w:r>
        <w:rPr>
          <w:sz w:val="28"/>
          <w:szCs w:val="28"/>
        </w:rPr>
        <w:t>(дата регистрации 11.11.2022)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ООО «КрасСервис»</w:t>
      </w:r>
      <w:r>
        <w:rPr>
          <w:sz w:val="28"/>
          <w:szCs w:val="28"/>
        </w:rPr>
        <w:t xml:space="preserve">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Яр Лайн»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СИБИРСКАЯ   ОБУВНАЯ КОМПАНИЯ»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Регион Ресурс»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Техномаш» (дата регистрации 11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НИП «Сибмаркпроект» </w:t>
      </w:r>
      <w:r>
        <w:rPr>
          <w:sz w:val="28"/>
          <w:szCs w:val="28"/>
        </w:rPr>
        <w:t>(дата регистрации 14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ОО «АГАТ-ДЕНТА» </w:t>
      </w:r>
      <w:r>
        <w:rPr>
          <w:sz w:val="28"/>
          <w:szCs w:val="28"/>
        </w:rPr>
        <w:t>(дата регистрации 14.11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ИП Гуляев Николай Михайлович </w:t>
      </w:r>
      <w:r>
        <w:rPr>
          <w:sz w:val="28"/>
          <w:szCs w:val="28"/>
        </w:rPr>
        <w:t>(дата регистрации 16.11.202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отбора, пакеты документов которых отклон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П Колесов Савелий Александрович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eastAsia="en-US"/>
        </w:rPr>
        <w:t>п.24 пп. 3 несоответствие заявителя критериям и требованиям, установленным пунктом 9 и (или) пунктом 10, и (или) пунктом 15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 соответствии с п.24 пп. 13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ИП Смирнов Юрий Юрьевич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п.24 пп. 13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ОО «Клиника профессора Николаенко»: 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.24 пп. 6 невыполнение условий оказания поддержки, указанных в настояще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ИП Ермолович Татьяна Леонидовна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3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ОО «МеталлПромКонструкция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ИП Федорова Валентина Анатольевна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 соответствии с п.24 пп. 13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ОО «Крас-Котел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с п.24 пп. 3 несоответствие заявителя критериям и требованиям, установленным пунктом 9 и (или) пунктом 10, и (или) пунктом 15 настоящего Положе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ООО «СТРОЙСЕРВИС СИБИРЬ»: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- в соответствии с п.24 пп. 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ООО «КрасСервис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с п.24 пп. 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ООО «СИБИРСКАЯ   ОБУВНАЯ КОМПАНИЯ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соответствии с п.24 пп. 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ОО «Техномаш»</w:t>
        <w:tab/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eastAsia="en-US"/>
        </w:rPr>
        <w:t>п.24 пп. 3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ОО «Регион Ресурс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- в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.24 пп. 13 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ОО НИП «Сибмаркпроект»:</w:t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п.24 пп. 3 несоответствие заявителя критериям и требованиям, установленным пунктом 9 и (или) пунктом 10, и (или) пунктом 15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ООО «АГАТ-ДЕНТА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>- в соответствии с п.24 пп. 14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5.</w:t>
        <w:tab/>
        <w:t>ИП Гуляев Николай Михайлович:</w:t>
      </w:r>
    </w:p>
    <w:p>
      <w:pPr>
        <w:pStyle w:val="Normal"/>
        <w:shd w:fill="FFFFFF" w:val="clear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lang w:eastAsia="ru-RU"/>
        </w:rPr>
        <w:t>- в соответствии с п.24 пп.1 представление заявителем пакета документов после окончания срока приема, установленного в объявлении о проведении отбора.</w:t>
      </w:r>
    </w:p>
    <w:p>
      <w:pPr>
        <w:pStyle w:val="Normal"/>
        <w:shd w:fill="FFFFFF" w:val="clear"/>
        <w:spacing w:before="0" w:after="200"/>
        <w:ind w:firstLine="708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ОО «Проф-альян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10 953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ОО «ОРТО-БАЛАН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7 55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П Коробейников Андрей Андреевич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ОО «Оздоровительно-профилактический центр «Оптиму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ОО «МФ-МЕБЕЛЬ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ОО «ДИЗАЙН-СЕРВИ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86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ОО «Эпитетика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207 947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ОО «ИТЕО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ООО «МегаВат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66 109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ОО «Судоходная компания «Сибирский меридиан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ООО «Красресур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ООО «Ладно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177 378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ООО «Жемчужина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ООО «Яр Лайн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398 625,00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2-11-29T07:3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